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04140</wp:posOffset>
                </wp:positionV>
                <wp:extent cx="259778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1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31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7pt;mso-wrap-distance-left:9.05pt;mso-wrap-distance-right:9.05pt;mso-wrap-distance-top:0pt;mso-wrap-distance-bottom:0pt;margin-top:8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1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31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99695</wp:posOffset>
                </wp:positionV>
                <wp:extent cx="2225675" cy="31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130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(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5.25pt;height:24.65pt;mso-wrap-distance-left:9.05pt;mso-wrap-distance-right:9.05pt;mso-wrap-distance-top:0pt;mso-wrap-distance-bottom:0pt;margin-top:7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(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-90805</wp:posOffset>
                </wp:positionV>
                <wp:extent cx="14986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6pt;mso-wrap-distance-left:9.05pt;mso-wrap-distance-right:9.05pt;mso-wrap-distance-top:0pt;mso-wrap-distance-bottom:0pt;margin-top:-7.1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104140</wp:posOffset>
                </wp:positionV>
                <wp:extent cx="17437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pt;mso-wrap-distance-left:9.05pt;mso-wrap-distance-right:9.05pt;mso-wrap-distance-top:0pt;mso-wrap-distance-bottom:0pt;margin-top:8.2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0</wp:posOffset>
                </wp:positionH>
                <wp:positionV relativeFrom="paragraph">
                  <wp:posOffset>925195</wp:posOffset>
                </wp:positionV>
                <wp:extent cx="2971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ـ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ـ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2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ـ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ـ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163195</wp:posOffset>
                </wp:positionV>
                <wp:extent cx="34290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.8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543560</wp:posOffset>
                </wp:positionV>
                <wp:extent cx="3429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2.8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240</wp:posOffset>
                </wp:positionH>
                <wp:positionV relativeFrom="paragraph">
                  <wp:posOffset>163195</wp:posOffset>
                </wp:positionV>
                <wp:extent cx="26289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8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264668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7pt;mso-wrap-distance-left:9.05pt;mso-wrap-distance-right:9.05pt;mso-wrap-distance-top:0pt;mso-wrap-distance-bottom:0pt;margin-top: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66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29210</wp:posOffset>
                </wp:positionV>
                <wp:extent cx="25146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3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254635</wp:posOffset>
                </wp:positionV>
                <wp:extent cx="2057400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8"/>
                              <w:gridCol w:w="368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20.0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8"/>
                        <w:gridCol w:w="368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2230</wp:posOffset>
                </wp:positionH>
                <wp:positionV relativeFrom="paragraph">
                  <wp:posOffset>80010</wp:posOffset>
                </wp:positionV>
                <wp:extent cx="64706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ـ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ّ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pt;mso-wrap-distance-left:9.05pt;mso-wrap-distance-right:9.05pt;mso-wrap-distance-top:0pt;mso-wrap-distance-bottom:0pt;margin-top:6.3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ـ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ّ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69850</wp:posOffset>
                </wp:positionV>
                <wp:extent cx="2514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80010</wp:posOffset>
                </wp:positionV>
                <wp:extent cx="89408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ـ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pt;mso-wrap-distance-left:9.05pt;mso-wrap-distance-right:9.05pt;mso-wrap-distance-top:0pt;mso-wrap-distance-bottom:0pt;margin-top:6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ـ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218440</wp:posOffset>
                </wp:positionV>
                <wp:extent cx="6886575" cy="3156585"/>
                <wp:effectExtent l="0" t="0" r="0" b="1822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3156480"/>
                          <a:chOff x="0" y="0"/>
                          <a:chExt cx="6886440" cy="31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237960"/>
                            <a:ext cx="163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ليت: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040" y="247680"/>
                            <a:ext cx="1019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جنسيت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4480" y="860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ضعيت نظام وظيف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860400"/>
                            <a:ext cx="2057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پايان خدم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عا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3280" y="237960"/>
                            <a:ext cx="1854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صدور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0120"/>
                            <a:ext cx="179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تولد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96080"/>
                            <a:ext cx="330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 ....................................  مذهب: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3560" y="1711440"/>
                            <a:ext cx="40107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2009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سمت: 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نام محل كار: 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3080" y="0"/>
                            <a:ext cx="40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908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1403280"/>
                            <a:ext cx="295776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828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1085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حل كار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2400" y="2494800"/>
                            <a:ext cx="279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6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نز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7880" y="531360"/>
                            <a:ext cx="168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108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وضعيت تأه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 مج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2720" y="531360"/>
                            <a:ext cx="87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أه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6320" y="2786400"/>
                            <a:ext cx="4796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همراه: 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9360"/>
                              <a:ext cx="248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محل سكونت: 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80" y="2487960"/>
                            <a:ext cx="330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پست الكترونيكي: 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7265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لفن: 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37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ز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991520"/>
                            <a:ext cx="6330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سكون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جهت درج در پشت پروانه اشتغال به كار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31480"/>
                            <a:ext cx="62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17.2pt;width:542.25pt;height:248.55pt" coordorigin="-1228,344" coordsize="10845,4971">
                <v:rect id="shape_0" stroked="f" o:allowincell="f" style="position:absolute;left:-1228;top:344;width:10844;height:4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7;top:719;width:2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ليت: 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734;width:1605;height:540">
                  <v:shape id="shape_0" stroked="f" o:allowincell="f" style="position:absolute;left:694;top:73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جنسيت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73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3;top:169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ضعيت نظام وظيف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4;top:1699;width:3240;height:556">
                  <v:shape id="shape_0" stroked="f" o:allowincell="f" style="position:absolute;left:6034;top:169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پايان خدم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699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4;top:171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عا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6;top:719;width:29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صدور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722;width:2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تولد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1125;width:52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 ....................................  مذهب: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9;top:3039;width:6316;height:551">
                  <v:shape id="shape_0" stroked="f" o:allowincell="f" style="position:absolute;left:2809;top:3051;width:31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سمت: 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3039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نام محل كار: 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2;top:344;width:6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3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374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0;top:2554;width:4658;height:610">
                  <v:shape id="shape_0" stroked="f" o:allowincell="f" style="position:absolute;left:4490;top:2584;width:28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2554;width:17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حل كا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6;top:4273;width:4395;height:540">
                  <v:shape id="shape_0" stroked="f" o:allowincell="f" style="position:absolute;left:7731;top:427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نز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4273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1;top:1181;width:2657;height:540">
                  <v:shape id="shape_0" stroked="f" o:allowincell="f" style="position:absolute;left:7450;top:1181;width:1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وضعيت تأه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1181;width:14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 مج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3;top:1181;width:13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أه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;top:4732;width:7553;height:540">
                  <v:shape id="shape_0" stroked="f" o:allowincell="f" style="position:absolute;left:1585;top:4732;width:413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همراه: 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4747;width:39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محل سكونت: 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82;top:4262;width:5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پست الكترونيكي: 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5;top:306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لفن: 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9;top:71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ز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6;top:3480;width:996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سكون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جهت درج در پشت پروانه اشتغال به كار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9;top:2126;width:9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B Nazanin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-583565</wp:posOffset>
                </wp:positionH>
                <wp:positionV relativeFrom="margin">
                  <wp:posOffset>5123180</wp:posOffset>
                </wp:positionV>
                <wp:extent cx="6450330" cy="387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يز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/ ........../ .......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30.5pt;mso-wrap-distance-left:9.05pt;mso-wrap-distance-right:9.05pt;mso-wrap-distance-top:3.6pt;mso-wrap-distance-bottom:3.6pt;margin-top:403.4pt;mso-position-vertical-relative:margin;margin-left:-45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يز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/ ........../ .......</w:t>
                      </w:r>
                      <w:r>
                        <w:rPr>
                          <w:rFonts w:cs="B Nazanin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jc w:val="righ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855345</wp:posOffset>
                </wp:positionV>
                <wp:extent cx="68306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67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0"/>
          <w:szCs w:val="20"/>
          <w:u w:val="singl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م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u w:val="singl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Times New Roman"/>
          <w:sz w:val="2"/>
          <w:szCs w:val="2"/>
          <w:lang w:bidi="fa-IR"/>
        </w:rPr>
        <w:t xml:space="preserve"> </w:t>
      </w:r>
      <w:r>
        <w:rPr>
          <w:rFonts w:cs="Times New Roman"/>
          <w:sz w:val="18"/>
          <w:szCs w:val="18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(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يگردد</w:t>
      </w:r>
      <w:r>
        <w:rPr>
          <w:rFonts w:cs="B Koodak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610"/>
        <w:gridCol w:w="2340"/>
        <w:gridCol w:w="2250"/>
      </w:tblGrid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3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8"/>
        <w:gridCol w:w="1911"/>
        <w:gridCol w:w="630"/>
        <w:gridCol w:w="1001"/>
        <w:gridCol w:w="225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‌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sz w:val="14"/>
          <w:szCs w:val="14"/>
          <w:lang w:bidi="fa-IR"/>
        </w:rPr>
      </w:pPr>
      <w:r>
        <w:rPr>
          <w:rFonts w:cs="B Tit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/>
        <w:ind w:left="-87" w:right="-99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ي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_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تر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(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B Nazanin"/>
          <w:sz w:val="20"/>
          <w:szCs w:val="20"/>
          <w:lang w:bidi="fa-IR"/>
        </w:rPr>
        <w:t>FM-MW-14-00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-87" w:right="-99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>_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members.tceo.ir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يركا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ي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شهرسا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www.inbr.ir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ي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م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عتبر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د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ابرب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قضائ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رس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)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ابرب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براز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)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both"/>
        <w:outlineLvl w:val="0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ي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both"/>
        <w:outlineLvl w:val="0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تحصيل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ـ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ي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ي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ـ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ينـ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ـ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ـ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پيوست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ـارشنــ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د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ــ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both"/>
        <w:outlineLvl w:val="0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ات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ي</w:t>
      </w: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)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ف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ئم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both"/>
        <w:outlineLvl w:val="0"/>
        <w:rPr/>
      </w:pP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)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ك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ن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م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ف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ين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كل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رو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دستم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تو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م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گرفت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عك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يش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6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گذش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ک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واهی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د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لاح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ماری</w:t>
      </w:r>
    </w:p>
    <w:p>
      <w:pPr>
        <w:pStyle w:val="Normal"/>
        <w:bidi w:val="1"/>
        <w:spacing w:lineRule="auto" w:line="276"/>
        <w:ind w:left="-87" w:right="-1276" w:hanging="0"/>
        <w:jc w:val="left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6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sz w:val="20"/>
          <w:szCs w:val="20"/>
          <w:lang w:bidi="fa-IR"/>
        </w:rPr>
        <w:t>090100004074063101865286</w:t>
      </w:r>
      <w:r>
        <w:rPr>
          <w:rFonts w:cs="B Nazanin"/>
          <w:sz w:val="20"/>
          <w:szCs w:val="20"/>
          <w:lang w:bidi="fa-IR"/>
        </w:rPr>
        <w:t>IR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آم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ـ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ـ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یز</w:t>
      </w:r>
      <w:r>
        <w:rPr>
          <w:rFonts w:cs="B Nazanin"/>
          <w:sz w:val="20"/>
          <w:szCs w:val="20"/>
          <w:lang w:bidi="fa-IR"/>
        </w:rPr>
        <w:t>381063174140120000014003103830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! </w:t>
      </w:r>
      <w:r>
        <w:rPr>
          <w:rFonts w:cs="B 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ترن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1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ك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وا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ای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ي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12</w:t>
      </w:r>
      <w:r>
        <w:rPr>
          <w:sz w:val="20"/>
          <w:szCs w:val="20"/>
          <w:rtl w:val="true"/>
          <w:lang w:bidi="fa-IR"/>
        </w:rPr>
        <w:t xml:space="preserve">_ </w:t>
      </w:r>
      <w:r>
        <w:rPr>
          <w:rFonts w:cs="B Nazanin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ق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ک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lang w:bidi="fa-IR"/>
        </w:rPr>
        <w:t>1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-87" w:right="-990" w:hanging="0"/>
        <w:jc w:val="both"/>
        <w:rPr/>
      </w:pPr>
      <w:r>
        <w:rPr>
          <w:rFonts w:cs="B Nazanin" w:ascii="Wingdings" w:hAnsi="Wingdings"/>
          <w:b/>
          <w:bCs/>
          <w:lang w:bidi="fa-IR"/>
        </w:rPr>
        <w:t></w:t>
      </w:r>
      <w:r>
        <w:rPr>
          <w:rFonts w:cs="Times New Roman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كلي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صاوي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ذك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وق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لزاماً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ي‌بايس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قطع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lang w:bidi="fa-IR"/>
        </w:rPr>
        <w:t>A4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ائ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-87" w:right="-990" w:hanging="0"/>
        <w:jc w:val="both"/>
        <w:rPr/>
      </w:pPr>
      <w:r>
        <w:rPr>
          <w:rFonts w:cs="B Nazanin" w:ascii="Wingdings" w:hAnsi="Wingdings"/>
          <w:b/>
          <w:bCs/>
          <w:lang w:bidi="fa-IR"/>
        </w:rPr>
        <w:t>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راب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ص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ارک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یس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وسط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راجع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قضائ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فات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سنا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رسم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ذیر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20015</wp:posOffset>
                </wp:positionV>
                <wp:extent cx="1434465" cy="845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66.6pt;mso-wrap-distance-left:9.05pt;mso-wrap-distance-right:9.05pt;mso-wrap-distance-top:0pt;mso-wrap-distance-bottom:0pt;margin-top:9.4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7" w:right="-990" w:hanging="0"/>
        <w:jc w:val="both"/>
        <w:rPr/>
      </w:pPr>
      <w:r>
        <w:rPr>
          <w:rFonts w:cs="B Nazanin" w:ascii="Wingdings" w:hAnsi="Wingdings"/>
          <w:b/>
          <w:bCs/>
          <w:lang w:bidi="fa-IR"/>
        </w:rPr>
        <w:t>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وي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ارك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حضو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شخص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لزام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-87" w:right="-990" w:hanging="0"/>
        <w:jc w:val="both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خذ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ارك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شن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چهارشن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lang w:bidi="fa-IR"/>
        </w:rPr>
        <w:t>8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ل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lang w:bidi="fa-IR"/>
        </w:rPr>
        <w:t>14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-87" w:right="-99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کانپذ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87" w:right="-99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87" w:right="-9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855</wp:posOffset>
                </wp:positionH>
                <wp:positionV relativeFrom="paragraph">
                  <wp:posOffset>293370</wp:posOffset>
                </wp:positionV>
                <wp:extent cx="6743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3.1pt" to="522.3pt,2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/     /   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cs="B Nazanin"/>
          <w:b/>
          <w:b/>
          <w:bCs/>
          <w:lang w:bidi="fa-IR"/>
        </w:rPr>
        <w:t>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  <w:tab/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87" w:right="-990" w:hanging="0"/>
        <w:jc w:val="left"/>
        <w:outlineLvl w:val="0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spacing w:lineRule="auto" w:line="276"/>
        <w:ind w:left="-87" w:right="-99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ذع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ست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ـ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ـ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ـهند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ك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ـ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ـ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ـ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ـ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ـ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ـ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ـ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ـ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ـ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ي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باطـ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ـ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ـظ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ـ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ـ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جـ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م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1797" w:right="837" w:gutter="0" w:header="165" w:top="1440" w:footer="210" w:bottom="266"/>
      <w:pgBorders w:display="allPages" w:offsetFrom="page"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alls Digital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STALIQ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900"/>
      <w:gridCol w:w="3018"/>
      <w:gridCol w:w="2430"/>
    </w:tblGrid>
    <w:tr>
      <w:trPr>
        <w:trHeight w:val="941" w:hRule="atLeast"/>
      </w:trPr>
      <w:tc>
        <w:tcPr>
          <w:tcW w:w="2452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52705</wp:posOffset>
                </wp:positionV>
                <wp:extent cx="458470" cy="458470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4451350</wp:posOffset>
                    </wp:positionH>
                    <wp:positionV relativeFrom="paragraph">
                      <wp:posOffset>387350</wp:posOffset>
                    </wp:positionV>
                    <wp:extent cx="1384300" cy="477520"/>
                    <wp:effectExtent l="0" t="0" r="0" b="0"/>
                    <wp:wrapSquare wrapText="bothSides"/>
                    <wp:docPr id="2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4300" cy="477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شهرساز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pt;height:37.6pt;mso-wrap-distance-left:9.05pt;mso-wrap-distance-right:9.05pt;mso-wrap-distance-top:3.6pt;mso-wrap-distance-bottom:3.6pt;margin-top:30.5pt;mso-position-vertical-relative:text;margin-left:350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شهرسازی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325620</wp:posOffset>
                    </wp:positionH>
                    <wp:positionV relativeFrom="paragraph">
                      <wp:posOffset>587375</wp:posOffset>
                    </wp:positionV>
                    <wp:extent cx="1603375" cy="389255"/>
                    <wp:effectExtent l="0" t="0" r="0" b="0"/>
                    <wp:wrapSquare wrapText="bothSides"/>
                    <wp:docPr id="2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3375" cy="389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هرسازی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ه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25pt;height:30.65pt;mso-wrap-distance-left:9.05pt;mso-wrap-distance-right:9.05pt;mso-wrap-distance-top:3.6pt;mso-wrap-distance-bottom:3.6pt;margin-top:46.25pt;mso-position-vertical-relative:text;margin-left:34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شهرساز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18" w:type="dxa"/>
          <w:gridSpan w:val="2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val="en-US" w:eastAsia="en-US" w:bidi="fa-IR"/>
            </w:rPr>
          </w:pPr>
          <w:r>
            <w:rPr>
              <w:rFonts w:cs="Times New Roman"/>
              <w:rtl w:val="true"/>
              <w:lang w:val="en-US" w:eastAsia="en-US" w:bidi="fa-IR"/>
            </w:rPr>
            <w:t xml:space="preserve">     </w:t>
          </w:r>
          <w:r>
            <w:rPr>
              <w:rFonts w:cs="B Titr"/>
              <w:rtl w:val="true"/>
              <w:lang w:val="en-US" w:eastAsia="en-US" w:bidi="fa-IR"/>
            </w:rPr>
            <w:t>كاربر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د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خواس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صدو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پروان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اشتغال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كارمهندسي</w:t>
          </w:r>
          <w:r>
            <w:rPr>
              <w:rtl w:val="true"/>
              <w:lang w:val="en-US" w:eastAsia="en-US" w:bidi="fa-IR"/>
            </w:rPr>
            <w:t xml:space="preserve"> 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 xml:space="preserve">( </w:t>
          </w:r>
          <w:r>
            <w:rPr>
              <w:rFonts w:cs="B Titr"/>
              <w:rtl w:val="true"/>
              <w:lang w:val="en-US" w:eastAsia="en-US" w:bidi="fa-IR"/>
            </w:rPr>
            <w:t>براي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اولين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بار</w:t>
          </w:r>
          <w:r>
            <w:rPr>
              <w:rFonts w:cs="B Titr"/>
              <w:rtl w:val="true"/>
              <w:lang w:val="en-US" w:eastAsia="en-US" w:bidi="fa-IR"/>
            </w:rPr>
            <w:t>)</w:t>
          </w:r>
        </w:p>
      </w:tc>
      <w:tc>
        <w:tcPr>
          <w:tcW w:w="2430" w:type="dxa"/>
          <w:vMerge w:val="restart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845185" cy="69913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" w:hRule="atLeast"/>
      </w:trPr>
      <w:tc>
        <w:tcPr>
          <w:tcW w:w="2452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rFonts w:ascii="IranNastaliq" w:hAnsi="IranNastaliq" w:cs="IranNastaliq"/>
              <w:sz w:val="28"/>
              <w:szCs w:val="28"/>
              <w:lang w:val="en-US" w:eastAsia="en-US" w:bidi="fa-IR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az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 xml:space="preserve">صفحه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  <w:rtl w:val="true"/>
            </w:rPr>
            <w:t xml:space="preserve"> از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NUMPAGES \* ARABIC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val="en-US" w:eastAsia="en-US"/>
            </w:rPr>
            <w:t>کد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lang w:val="en-US" w:eastAsia="en-US"/>
            </w:rPr>
            <w:t>FM-MW-01-01</w:t>
          </w:r>
        </w:p>
      </w:tc>
      <w:tc>
        <w:tcPr>
          <w:tcW w:w="2430" w:type="dxa"/>
          <w:vMerge w:val="continue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40"/>
              <w:szCs w:val="40"/>
              <w:lang w:val="en-US" w:eastAsia="en-US" w:bidi="fa-IR"/>
            </w:rPr>
          </w:pPr>
          <w:r>
            <w:rPr>
              <w:rFonts w:cs="IranNastaliq" w:ascii="IranNastaliq" w:hAnsi="IranNastaliq"/>
              <w:sz w:val="40"/>
              <w:szCs w:val="40"/>
              <w:lang w:val="en-US" w:eastAsia="en-US" w:bidi="fa-I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79" w:right="179" w:hanging="0"/>
      <w:jc w:val="left"/>
      <w:outlineLvl w:val="0"/>
    </w:pPr>
    <w:rPr>
      <w:rFonts w:ascii="pHalls Digital" w:hAnsi="pHalls Digital" w:eastAsia="pHalls Digital" w:cs="pHalls Digital"/>
      <w:b/>
      <w:color w:val="000000"/>
      <w:sz w:val="24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B Lotu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16" w:leader="none"/>
      </w:tabs>
      <w:bidi w:val="1"/>
      <w:ind w:left="0" w:right="0" w:hanging="0"/>
      <w:jc w:val="center"/>
      <w:outlineLvl w:val="3"/>
    </w:pPr>
    <w:rPr>
      <w:rFonts w:cs="B Lotus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B Lotus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ASTALIQ" w:hAnsi="NASTALIQ" w:eastAsia="NASTALIQ" w:cs="NASTALIQ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zChar">
    <w:name w:val="naz Char"/>
    <w:qFormat/>
    <w:rPr>
      <w:rFonts w:ascii="B Nazanin" w:hAnsi="B Nazanin" w:cs="B Nazanin"/>
      <w:sz w:val="24"/>
      <w:szCs w:val="24"/>
      <w:lang w:val="en-US"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pHalls Digital" w:hAnsi="pHalls Digital" w:eastAsia="pHalls Digital" w:cs="pHalls Digit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az">
    <w:name w:val="naz"/>
    <w:basedOn w:val="Normal"/>
    <w:qFormat/>
    <w:pPr>
      <w:bidi w:val="1"/>
      <w:ind w:left="0" w:right="0" w:hanging="0"/>
      <w:jc w:val="left"/>
    </w:pPr>
    <w:rPr>
      <w:rFonts w:ascii="B Nazanin" w:hAnsi="B Nazanin" w:cs="B Nazanin"/>
      <w:lang w:bidi="fa-IR"/>
    </w:rPr>
  </w:style>
  <w:style w:type="paragraph" w:styleId="NAZ1">
    <w:name w:val="NAZ"/>
    <w:basedOn w:val="Normal"/>
    <w:qFormat/>
    <w:pPr>
      <w:bidi w:val="1"/>
      <w:ind w:left="0" w:right="0" w:hanging="0"/>
      <w:jc w:val="left"/>
    </w:pPr>
    <w:rPr>
      <w:rFonts w:cs="B Nazani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Ashkan Ghorbani</dc:creator>
  <dc:description/>
  <cp:keywords/>
  <dc:language>en-US</dc:language>
  <cp:lastModifiedBy>shaghayegh moghadam</cp:lastModifiedBy>
  <cp:lastPrinted>2019-08-10T16:11:00Z</cp:lastPrinted>
  <dcterms:modified xsi:type="dcterms:W3CDTF">2020-10-07T07:30:00Z</dcterms:modified>
  <cp:revision>2</cp:revision>
  <dc:subject/>
  <dc:title>روش اجرایی خرید و ارزیابی تأمین‌کنندگان</dc:title>
</cp:coreProperties>
</file>